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ge">
              <wp:posOffset>476250</wp:posOffset>
            </wp:positionV>
            <wp:extent cx="511175" cy="62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ВШ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04.2015 г.                                      г. Кувшиново                                            № 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и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группы по снижению неформ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ости в Кувшинов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выявления и снижения неформальной занятости, легализации неофициальной заработной платы и повышения собираемости страховых взносов во внебюджетные фон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состав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 в Кувшиновском районе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опубликовать в районной газете «Знамя» и разместить на официальном сайте администрации Кувшинов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://www.kuvshino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ым и экономическим вопросам – А.С. Никифор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увшиновского района                                      М.С. А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вшиновского района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4.2015 № 153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sz w:val="28"/>
          <w:szCs w:val="28"/>
        </w:rPr>
        <w:t>рабочей группы  по снижению неформальной занятости, легализации  «серой» заработной платы, повышению собираемости страховых взносов во внебюджетные фонды.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аев Михаил Станиславович – глава администрации Кувшиновского района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руководителя рабочей группы: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sz w:val="28"/>
          <w:szCs w:val="28"/>
        </w:rPr>
        <w:t>Никифорова Анна Сергеевна – заместитель главы администрации района по финансовым и экономическим вопросам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b/>
          <w:sz w:val="28"/>
          <w:szCs w:val="28"/>
        </w:rPr>
        <w:t>Секретарь рабочей групп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ыслова Елена Юрьевна – руководитель отдела экономики и инвестиций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а Любовь Анатольевна – заместитель главы администрации, управляющий делами администрации района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феевич – первый заместитель главы администрации района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а Любовь Васильевна – руководитель  финансового отдела администрации Кувшин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ий  Дмитрий Вадимович – руководитель юридического отдела администрации Кувшиновского района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рнова Светлана Викторовна – главный специалист отдела экономики и инвестиций администрации района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ва Юлия Николаевна – главный специалист   филиала №2 ГУ Тверского регионального отделения фонда социального страхования РФ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шуева Ольга Николаевна – начальник управления ПФ РФ в Кувшиновском районе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орова Нина Дмитриевна – ведущий специалист эксперт отдела статистики предприятий Кувшиновского района (по согласованию);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sz w:val="28"/>
          <w:szCs w:val="28"/>
        </w:rPr>
        <w:t>Кочержук Антон Васильевич – директор ООО «Сиблес» (по согласованию); - Любимова Маргарита Владимировна – директор ГКУ Тверской области «Центр занятости населения Кувшиновского района» (по согласованию);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sz w:val="28"/>
          <w:szCs w:val="28"/>
        </w:rPr>
        <w:t>Олихову Надежду Николаевну – главный специалист – эксперт (на правах руководителя) в ТП города Кувшиново ОУФМС по Тверской области в Торжокском районе (по согласованию);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sz w:val="28"/>
          <w:szCs w:val="28"/>
        </w:rPr>
        <w:t>Агеева  Марина  Евгеньевна – старший государственный налоговый инспектор, референт государственной гражданской службы 2 класса  Межрайонной ИФНС № 8 по Тверской области (по согласованию)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 Андрей Юрьевич – заместитель начальника отделения полиции г. Кувшинов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vshi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6:00Z</dcterms:created>
  <dc:creator>User</dc:creator>
  <dc:description/>
  <cp:keywords/>
  <dc:language>en-US</dc:language>
  <cp:lastModifiedBy>ANGELSIDE</cp:lastModifiedBy>
  <cp:lastPrinted>2015-05-05T17:43:00Z</cp:lastPrinted>
  <dcterms:modified xsi:type="dcterms:W3CDTF">2015-05-05T13:44:00Z</dcterms:modified>
  <cp:revision>57</cp:revision>
  <dc:subject/>
  <dc:title>                                              РАСПОРЯЖЕНИЕ</dc:title>
</cp:coreProperties>
</file>