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1117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8229" w:leader="none"/>
        </w:tabs>
        <w:ind w:left="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15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КУВШИН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4.2015 г.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г. Кувшиново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№ 1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создании пунктов временного размещения эвакуируемого населения в случае угрозы или возникновении чрезвычайной ситуации природного и техногенного характера на территории  МО «Кувшиновский   район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4"/>
          <w:szCs w:val="24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Федерального закона от 21.12.1994 № 68-ФЗ «О защите населения и территорий от чрезвычайных ситуаций природного и техногенного характера», Федерального закона  от 12 .02. 1998 № 28-ФЗ «О гражданской обороне», в целях обеспечения своевременного выполнения задач гражданской обороны, предупреждения и ликвидации чрезвычайных ситуаций на территории МО «Кувшиновский  район» в мирное и военное время, размещения эвакуируемого населения на территории МО «Кувшиновский район»  при возникновении чрезвычайной ситуации природного и техногенного характера, администрация МО «Кувшинов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1. Утвердить Положение о пунктах  временного размещения эвакуируемого населения в случае угрозы или возникновении чрезвычайной ситуации природного и техногенного характера (далее – Положение) (приложение  1)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, учреждений, организаций, независимо от форм собственности, на базе которых развертываются ПВР эвакуируемого населения в случае угрозы или возникновении ЧС: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2.1. Своим приказом назначить штат администрации ПВР эвакуируемого населения в случае угрозы или возникновении ЧС, определить помещения для его размещения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Организовать проведение теоретической и практической подготовки лиц входящих в состав администраций ПВР эвакуируемого населения в случае угрозы или возникновении ЧС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.3. Заключить договоры (соглашения) с руководителями организаций, предприятий и учреждений по обеспечению работы ПВР эвакуированного населения МО «Кувшиновский  район»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2.3.1.С начальником  Кувшиновского отделения полиции МО МВД России «Торжокский»  на организацию обеспечения охраны общественного порядка в ПВР  и прилегающей к ним территории;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2.3.2. С главным врачом  ГБЗУ «Кувшиновская ЦРБ» на оказание медицинской помощи эвакуируемому населению в ПВР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2.3.3. С руководителями организаций общественного питания по организации трёх разового питания эвакуированного населения в местах нахождения ПВР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sz w:val="24"/>
          <w:szCs w:val="24"/>
        </w:rPr>
        <w:t>3. Контроль  за выполнением настоящего постановления оставляю за собой.</w:t>
      </w:r>
    </w:p>
    <w:p>
      <w:pPr>
        <w:pStyle w:val="Normal"/>
        <w:spacing w:lineRule="auto" w:line="276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4.  Постановление вступает в силу после официального опубликования в газете  «Знамя»  и подлежит размещению на официальном сайте муниципального образования  в сети «Интернет»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rPr>
          <w:b/>
          <w:b/>
          <w:sz w:val="26"/>
          <w:szCs w:val="26"/>
        </w:rPr>
      </w:pPr>
      <w:r>
        <w:rPr>
          <w:sz w:val="24"/>
          <w:szCs w:val="24"/>
        </w:rPr>
        <w:t>Глава администрации  Кувшиновского   района                                                             М.С. Ав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 1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 № 1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унктах временного размещения эвакуируемого населения в случае угрозы 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возникновения чрезвычайной ситуации природного и техногенного характера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сновные понятия, термины и определения</w:t>
      </w:r>
    </w:p>
    <w:p>
      <w:pPr>
        <w:pStyle w:val="Normal"/>
        <w:ind w:right="-143" w:firstLine="807"/>
        <w:jc w:val="both"/>
        <w:rPr/>
      </w:pPr>
      <w:r>
        <w:rPr>
          <w:sz w:val="24"/>
          <w:szCs w:val="24"/>
        </w:rPr>
        <w:t>Чрезвычайная ситуация (ЧС) -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или окружающей среде, значительные материальные потери и нарушения условий жизнедеятельности людей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чрезвычайной ЧС - территория, на которой сложилась чрезвычайная ситуация. </w:t>
        <w:br/>
        <w:t>Зона бедствия - часть зоны чрезвычайной ситуации, требующая дополнительной и немедленно предоставляемой помощи и материальных ресурсов для ликвидации чрезвычайной ситуации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 xml:space="preserve">Пострадавшее население - часть населения, оказавшегося в зоне ЧС, перенесшая воздействие поражающих факторов источника чрезвычайной ситуации, приведших к гибели, ранениям, травмам, нарушению здоровья, понесшая материальный и моральный ущерб. </w:t>
        <w:br/>
        <w:t>Жизнеобеспечение населения (ЖОН) - создание и поддержание условий по удовлетворению физиологических, материальных и духовных потребностей населения для его жизнедеятельности в обществе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Первоочередные потребности населения в ЧС: медицинское обеспечение, обеспечение водой, продуктами питания, жильем, коммунально-бытовыми услугами, предметами первой необходимости, транспортное и информационное обеспечение,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 xml:space="preserve">Первоочередное жизнеобеспечение населения в зоне ЧС - своевременное удовлетворение первоочередных потребностей населения в зоне ЧС. </w:t>
        <w:br/>
        <w:t>Силы жизнеобеспечения населения в чрезвычайных ситуациях - подразделения и формирования, осуществляющие предоставление населению различных видов жизнеобеспечения в зонах ЧС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Средства жизнеобеспечения населения в ЧС - коммунально-бытовые и производственных объекты, сооружения и технические средства, производимая ими продукция и оказываемые услуги, резервы материальных ресурсов используемые для жизнеобеспечения населения в ЧС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Резерв материальных ресурсов для жизнеобеспечения населения в ЧС - запасы материальных ресурсов, заблаговременно накапливаемые для жизнеобеспечения населения в ЧС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ВР – место временного размещения эвакуируемого населения, не нуждающегося в специальной, медицинской помощи, имеющее минимально необходимые условия для сохранения жизни и поддержания здоровья людей, в период угрозы и возникновения Ч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 создания ПВР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ложение определяет основные задачи, организацию и порядок функционирования пунктов временного размещения эвакуируемого населения в случае угрозы или возникновения чрезвычайной ситуации (далее – ПВР) на территории МО «Кувшиновский район»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Пункты временного размещения эвакуируемого населения в случае угрозы или возникновения чрезвычайной ситуации являются элементами системы по предупреждению и ликвидации чрезвычайной ситуации природного и техногенного характера (далее – ЧС)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ВР в муниципальном образовании определяется в зависимости от количества эвакуируемого населения при возникновении ЧС на территории МО «Кувшиновский район»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Деятельность ПВР эвакуируемого населения в случае угрозы или возникновении ЧС на территории  МО «Кувшиновский район» определяется нормативными правовыми актами Российской Федерации, Тверской области, муниципального образования и настоящим Положением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ВР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документов ПВР;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- подготовка администрации ПВР к действиям по приему, регистрации (учету) и размещению пострадавшего населения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оборудования и имущества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) </w:t>
      </w:r>
      <w:r>
        <w:rPr>
          <w:b/>
          <w:bCs/>
          <w:i/>
          <w:iCs/>
          <w:sz w:val="24"/>
          <w:szCs w:val="24"/>
        </w:rPr>
        <w:t>при получении распоряжения на развертывание ПВР (при угрозе или возникновении ЧС)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ПВР, подготовка его к приему пострадавшего населения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(учет) эвакуируемого населения и его размещение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ервой медицинской помощи эвакуируемому населению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ервоочередное жизнеобеспечение пострадавшего населения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информирование пострадавшего населения об изменениях в сложившейся обстановке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 поддержание общественного порядка в ПВР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Состав администрации ПВР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В состав администрации ПВР входят (численность работников групп можно изменять в зависимости от количества эвакуируемого населения):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5"/>
        <w:gridCol w:w="2235"/>
      </w:tblGrid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чальник ПВ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меститель начальника ПВР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/>
            </w:pPr>
            <w:r>
              <w:rPr>
                <w:sz w:val="24"/>
                <w:szCs w:val="24"/>
              </w:rPr>
              <w:t>3. Группа встречи, приема и регистрации пострадавшего населения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left="1506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96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firstLine="851"/>
              <w:jc w:val="both"/>
              <w:rPr/>
            </w:pPr>
            <w:r>
              <w:rPr>
                <w:sz w:val="24"/>
                <w:szCs w:val="24"/>
              </w:rPr>
              <w:t>4. Группа сопровождения и размещения пострадавшего населения: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тол справок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стола справок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Медицинский пункт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медицинского пункт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мната психологического обеспечения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 (при необходимости)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мната матери и ребенка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комнаты матери и ребенк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комнаты матери и ребенка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Группа первоочередного жизнеобеспечения населения (далее ЖОН)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Группа охраны общественного порядка:</w:t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ник группы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before="0" w:after="100"/>
              <w:ind w:right="-143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чел.</w:t>
            </w:r>
          </w:p>
        </w:tc>
      </w:tr>
    </w:tbl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работы ПВР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режиме повседневной деятельности: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Руководитель организации, на базе которой в соответствии с нормативным правовым актом администрации района создается ПВР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дает нормативный акт распорядительного характера (приказ) о создании ПВР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мещения для размещения ПВР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укомплектование ПВР оборудованием и имуществом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места хранения оборудования и имущества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: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- готовит предложения руководителю организации о выделении помещений для размещения ПВР, мест хранения оборудования и имущества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разработку документов ПВР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подготовку персонала администрации ПВР;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рядок получения оборудования и имущества при развертывании ПВР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получении распоряжения на развертывание ПВР (при угрозе и возникновении ЧС):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По указанию руководителя организации, в соответствии с нормативным правовым актом администрации  МО «Кувшиновский район»,  начальник ПВР организует развертывание ПВР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ремя развертывания ПВР для приема  эвакуируемого населения - 3 часа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рганизует взаимодействие с: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Организациями обеспечивающими эвакуируемое населения продуктами питания (сухим пайком), горячим питанием, обменной одеждой, бельем и обувью.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Правоохранительными органами муниципального образования по вопросам поддержания общественного порядка, усиления охраны и регулирования движения в районе расположения ПВР.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Медицинской службой муниципального образования по вопросам организации и осуществления лечебно-эвакуационных, санитарно-гигиенических и противоэпидемических мероприятий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Эвакуируемое  население по прибытии в ПВР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ходит регистрацию в группе встречи, приема и регистрации населения;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- в группе первоочередного жизнеобеспечение населения получает талоны на сухой паек, питание, обменную одежду, белье и обувь;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sz w:val="24"/>
          <w:szCs w:val="24"/>
        </w:rPr>
        <w:t>- в сопровождении работников группы сопровождения и размещения направляется в помещения для их размещения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острадавшее население  обращается в: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ол справок,  где получает необходимую информацию;</w:t>
      </w:r>
    </w:p>
    <w:p>
      <w:pPr>
        <w:pStyle w:val="Normal"/>
        <w:spacing w:before="0" w:after="100"/>
        <w:ind w:right="-143"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комнату психологического обеспечения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где оказывается экстренная психологическая помощь;</w:t>
      </w:r>
    </w:p>
    <w:p>
      <w:pPr>
        <w:pStyle w:val="Normal"/>
        <w:spacing w:before="0" w:after="100"/>
        <w:ind w:firstLine="851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медицинский пункт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где оказывается первая  медицинская помощь и при необходимости организуется направление в лечебные учреждения через скорую медицинскую помощь;</w:t>
      </w:r>
    </w:p>
    <w:p>
      <w:pPr>
        <w:pStyle w:val="Normal"/>
        <w:spacing w:before="0" w:after="10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мнату матери и ребенка, в случае прибытия пострадавших с малолетними детьм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0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 Документы, оборудование и имущество ПВР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ля функционирования ПВР разрабатываются следующие документ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начальника ПВР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нормативного правового акта администрации  МО «Кувшиновский район» о создании ПВР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равового акта распорядительного характера (приказа) организации о создании ПВР, которым утверждается Положение о ПВР и состав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управления и связ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исок персонала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персонала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персонала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Документы заместителя начальника ПВР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ыписка из правового акта распорядительного характера (приказа) организации о создан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хема управления и связ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писок персонала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полученных и отданных распоряж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 заместителя начальника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оповещения персонала администрации ПВР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 группы встречи, приема и регистрации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(учета) пострадавшего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 группы сопровождения и размещения насел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Документы стола справок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острадавшего населения, обратившегося за справкам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Документы медицинского пункт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журнал регистрации пострадавшего населения, обратившегося за медицинской помощь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Документы комнаты психологического обеспече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пострадавшего населения, обратившегося за психологической помощ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комнаты матери и ребенк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регистрации родителей с малолетними деть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Документы группы первоочередного жизнеобеспечение населения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ы обеспечения продуктами пита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ормы обеспечения обменной одеждой, бельем и обувью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выдачи талонов на пита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журнал учета выдачи талонов на обменную одежду, белье и обувь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лоны на пита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лоны на сухой паек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алоны на обменную одежду, белье и обувь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й справочник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10. Документы группы охраны общественного порядка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элементов ПВР (поэтажный план)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ункциональные обязанности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орудование и имущество ПВР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толы и стуль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ушетка, шкаф для хранения медикаментов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телефонные аппараты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бейджи с указанием должности персонала администрации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азатели расположения элементов ПВР и передвижения пострадавше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зервные источники освещения (электрические фонари, свечи)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лектромегафоны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элементы питания для оборудования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вентарь для уборки помещений и территории.</w:t>
      </w:r>
    </w:p>
    <w:p>
      <w:pPr>
        <w:pStyle w:val="Normal"/>
        <w:spacing w:before="0" w:after="100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 Функциональные обязанности должностных лиц ПВР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. Обязанности начальника ПВР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подчиняется председателю комиссии по предупреждению и ликвидации ЧС и обеспечению пожарной безопасности (далее – КЧС) и председателю эвакуационной комиссии района, руководителю организации, на базе которой создан ПВР, и взаимодействует со специалистам ГО, ЧС и ООС администрации Кувшиновского района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твечает за готовность, своевременное развертывание и организацию работы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необходимых документов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подготовку персонала администрации ПВР по приему, регистрации (учету) и размещению эвакуируемо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пределить порядок оповещения персонала администрации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получить задачу у председателя КЧС (председателя эвакуационной комиссии) муниципального образования и руководителя организации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взаимодействие со специалистам по ГО, ЧС и ООС  администрации Кувшиновского района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вертывание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регистрацию (учет) прибывающего пострадавшего населения и его размещение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взаимодействие с организациями торговли и питания муниципального образования по обеспечению пострадавшего населения питанием, обменной одеждой, бельем и обувью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держание общественного порядка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информирование пострадавшего населения об обстановк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ять сведения о ходе приема и размещения эвакуируемого населения в КЧС и эвакоприемную комиссию района в соответствии с табелем срочных донесений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2. Обязанности заместителя начальника ПВР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Заместитель начальника ПВР подчиняется начальнику ПВР. В отсутствие начальника ПВР он выполняет его обязанности. Заместителю начальника ПВР непосредственно подчиняются: группа охраны общественного порядка, комната матери и ребенка и медицинский пункт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Заместитель начальника ПВР отвечает за обеспечение ПВР необходимым оборудованием и имуществом, подготовку персонала администрации ПВР; работу группы охраны общественного порядка, комнаты матери и ребенка и медицинского пункта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ПВР 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разработку документов группы охраны общественного порядка, комнаты матери и ребенка и медицинского пункта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бучение персонала администрации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оборудования и имущества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повещение и сбор персонала администрации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контролировать работу группы охраны общественного порядка, комнаты матери и ребенка и медицинского пункта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3. Начальник группы встречи, приема и регистрации пострадавшего населения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Отвечает за регистрацию и ведение персонального учета эвакуируемого населения,  своевременную подготовку сведений в КЧС и эвакоприёмную комиссию района о количестве принятого населения в соответствии с табелем срочных донесений. Он подчиняется начальнику ПВР и является прямым начальником личного состава группы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 встречи, приема и регистрации эвакуируемого населения 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разработать необходимые документы для регистрации (учета) эвакуируемого  населения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их мест работников группы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группы к приему пострадавше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  регистрацию  (учет) эвакуируемо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докладывать начальнику ПВР о количестве прибывшего эвакуируемого населения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4. Группа сопровождения и размещения эвакуируемого населения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группы сопровождения и размещения эвакуируемог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селения отвечает за размещение пострадавшего населения в помещениях ПВР. Он подчиняется начальнику ПВР и является прямым начальником личного состава группы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группы сопровождения и размещ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вакуируемого населения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изучить размещение помещений ПВР, их вместимость;</w:t>
      </w:r>
    </w:p>
    <w:p>
      <w:pPr>
        <w:pStyle w:val="Normal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  <w:t>- изучить маршруты движения эвакуируемого населения к помещениям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  получить задачу у начальника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распределить обязанности между работниками группы и контролировать их исполне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группы к размещению эвакуируемо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опровождение эвакуируемого населения в помещения ПВР и его размещение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5. Стол справок ПВР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стола справок отвечает за предоставление необходимой информации обратившемуся пострадавшему населению. Он подчиняется начальнику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тола справок 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адреса и номера телефонов КЧС, эвакоприемной  комиссии, ближайших ПВР и лечебных учреждений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тавить задачу работнику стола справок и контролировать ее выполне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его места работника стола справок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ложить о готовности стола справок к работе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уточнить адреса и номера телефонов КЧС, эвакоприемной  комиссии, ближайших ПВР и лечебных учреждений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представлять информацию эвакуируемому населению о порядке работы ПВР, нахождении пункта питания ПВР, лечебных учреждений, отделений связи и сберкасс, о порядке работы предприятий коммунально-бытового обслуживания населения и их местонахождении и другую информацию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ести журнал регистрации эвакуируемого населения, обратившегося за справками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6. Медицинский пункт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Старший медицинского пункта отвечает за своевременное оказание первой медицинской помощи заболевшим, осуществление контроля за санитарным состоянием помещений ПВР. Он подчиняется заместителю начальника ПВР и является прямым начальником личного состава медицинского пункта.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Старший медицинского пункта обязан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подготовить сведения о местонахождении ближайших лечебных учреждений и номера телефонов приемных отделений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разработать необходимые документы для регистрации эвакуируемого населения, обратившегося за медицинской помощью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организовать взаимодействие со спасательной медицинской службой муниципального образования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регулярно проверять санитарное состояние помещений ПВР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уточнить местонахождение ближайших лечебных учреждений и номера телефонов приемных отделений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оказывать первую медицинскую помощь эвакуируемого населению,  при необходимости организовать его направление в лечебные учреждения через скорую медицинскую помощь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вести журнал регистрации эвакуируемого населения, обратившегося за медицинской помощью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6.7. Комната психологического обеспечения: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Психолог отвечает за психологическое обеспечение эвакуируемого населения, размещаемого в ПВР. Он подчиняется начальнику ПВР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Психолог обязан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разработать методы оказания экстренной психологической помощи пострадавшему в ЧС населению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разработать памятки для населения о поведении в экстремальных ситуациях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оказывать экстренную психологическую помощь эвакуируемому населению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проводить мероприятия по реабилитации эвакуируемого населения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вести журнал регистрации эвакуируемого населения, обратившегося за психологической помощью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6.8. Комната матери и ребенка: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Старший комнаты матери и ребенка отвечает за оказание помощи родителям с малолетними детьми. О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Старший комнаты матери и ребенка обязан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знать места хранения оборудования и имущества комнаты матери и ребенка.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получить задачу у заместителя начальника ПВР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поставить задачу работнику комнаты матери и ребенка и контролировать их выполнение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организовать прием эвакуируемого населения с малолетними детьми;</w:t>
      </w:r>
    </w:p>
    <w:p>
      <w:pPr>
        <w:pStyle w:val="Normal"/>
        <w:ind w:right="-143" w:firstLine="851"/>
        <w:rPr/>
      </w:pPr>
      <w:r>
        <w:rPr>
          <w:sz w:val="24"/>
          <w:szCs w:val="24"/>
        </w:rPr>
        <w:t>- организовать обеспечение эвакуируемого населения с малолетними детьми горячей водой, предметами первой необходимости и игрушками;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- вести журнал регистрации родителей с малолетними детьми.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9. Группа первоочередного жизнеобеспечения населения (ЖОН)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группы первоочередного жизнеобеспечения населения (ЖОН) отвечает за выдачу эвакуируемому населению талонов на сухой паек, питание, обменную одежду, белье и обувь. Он подчиняется начальнику ПВР и является прямым начальником личного состава группы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чальник группы первоочередного ЖОН 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подготовить перечень комплектов обменной одежды, белья и обуви, нормы обеспечения продуктами питания эвакуируемого насел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необходимые документы группы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взаимодействие с начальниками нештатных аварийно-спасательных формирования спасательной службы торговли и питания муниципального образования: подвижных пунктов питания, подвижных пунктов продовольственного снабжения и подвижных пунктов вещевого снабжения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начальника ПВР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подготовку рабочих мест работников группы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распределить обязанности между работниками группы и контролировать их выполнение;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ыдачу талонов на сухой паек, питание, обменную одежду, белье и обувь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6.10. Группа охраны общественного порядка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твечает за поддержание на территории ПВР общественного порядка, осуществление контроля за выполнением установленных правил поведения, обеспечение надежной охраны ПВР и имущества. Он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чиняется заместителю начальника ПВР и является прямым начальником личного состава группы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Начальник группы охраны общественного порядка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) в режиме повседневной деятельности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зучить расположение помещений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) при получении распоряжения на развертывание ПВР (при угрозе или возникновении ЧС):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лучить задачу у заместителя начальника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распределить обязанности между личным составом группы и контролировать их выполнение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рганизовать взаимодействие с правоохранительными органами муниципального образования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- обеспечить безопасность находящегося в ПВР населения и поддержание общественного порядка на территории ПВР;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Обязанности работников ПВР разрабатываются начальником ПВР и заместителем начальника ПВР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1. Перечень пунктов временного размещения эвакуированного населения   из зон  чрезвычайных ситуаций природного и техногенного характера   МО «Кувшиновский район»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администрации пункта временного размещения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3. Календарный план основных мероприятий администрации пункта временного размещения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Схема оповещения персонала администрации пункта временного размещения.</w:t>
      </w:r>
    </w:p>
    <w:p>
      <w:pPr>
        <w:pStyle w:val="Normal"/>
        <w:ind w:right="-143" w:firstLine="851"/>
        <w:jc w:val="both"/>
        <w:rPr/>
      </w:pPr>
      <w:r>
        <w:rPr>
          <w:sz w:val="24"/>
          <w:szCs w:val="24"/>
        </w:rPr>
        <w:t>5. План размещения пострадавшего населения в пункте временного размещения (вариант)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6. Схема управления и связи пункта временного размещения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Журнал регистрации пострадавшего населения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Журнал полученных и отданных распоряжений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t>9. Образцы надписей.</w:t>
      </w:r>
    </w:p>
    <w:p>
      <w:pPr>
        <w:pStyle w:val="Normal"/>
        <w:ind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2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20.04.2015 № 139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нктов временного размещения эвакуированного населения из зон  чрезвычайных ситуаций природного и техногенного характера  МО «Кувшиновский район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25"/>
        <w:gridCol w:w="1698"/>
        <w:gridCol w:w="1698"/>
        <w:gridCol w:w="1134"/>
        <w:gridCol w:w="699"/>
        <w:gridCol w:w="1009"/>
        <w:gridCol w:w="1698"/>
        <w:gridCol w:w="1371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ВР, ПДП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а временного размещения (ПВР)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, телефон/факс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257)+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Наименование объекта, выделяющего администрацию  (ПВР)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Ф.И.О. начальника ПВР,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 занимаемая должность,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48257)+</w:t>
            </w:r>
          </w:p>
        </w:tc>
        <w:tc>
          <w:tcPr>
            <w:tcW w:w="1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Р</w:t>
            </w:r>
          </w:p>
        </w:tc>
        <w:tc>
          <w:tcPr>
            <w:tcW w:w="16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Сведения об орга-низации обслужи-вающей объект (наименование, адрес организации, обсуживающей объект, в котором разворачивается ПВР</w:t>
            </w:r>
          </w:p>
        </w:tc>
        <w:tc>
          <w:tcPr>
            <w:tcW w:w="1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Краткое     описание конструктив-ных    особенностей объекта (этажность, деревянное, кирпичное, крупнопанельное и т.д.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(чел.)</w:t>
            </w:r>
          </w:p>
        </w:tc>
        <w:tc>
          <w:tcPr>
            <w:tcW w:w="16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8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ы временного размещения (ПВР)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Р № 1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МОУ «Кувшиновская  СОШ №1» ул.Горячёва д.64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.8(48257)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4-30            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-56-84            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-44-28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МОУ  «Кувшиновская СОШ № 1»  ГБЗУ   «Кувшиновская  ЦРБ»        Кувшиновское  отделение полиции  МО МВД России «Торжокск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Захарян  Вячеслав Алексеевич тел. 8(48257)   4-54-3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 xml:space="preserve">МОУ            «Кувшиновская  СОШ№1»       г.Кушиново         ул.Горячёва д.64       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этажное крупнопанельное здание</w:t>
            </w:r>
          </w:p>
        </w:tc>
      </w:tr>
      <w:tr>
        <w:trPr>
          <w:trHeight w:val="2373" w:hRule="atLeast"/>
          <w:cantSplit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Р№ 2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У         «Кувшиновская СОШ №2   ул. Бумажников 14                тел. 8(48257)         </w:t>
            </w:r>
          </w:p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-57-22                    4-59-35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Администрация             МОУ  «Кувшиновская СОШ № 2        »  ГБЗУ   «Кувшиновская  ЦРБ»        Кувшиновское  отделение полиции  МО МВД России     «Торжокск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Новосёлова Наталья Вячеславовна тел. 8(48257)     4-57-22         4-59-3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 xml:space="preserve">МОУ            «Кувшиновская  СОШ№2»       г.Кушиново         ул.Бумажников д.14       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Здание 2-х этажное кирпичное</w:t>
            </w:r>
          </w:p>
        </w:tc>
      </w:tr>
      <w:tr>
        <w:trPr>
          <w:trHeight w:val="3676" w:hRule="atLeast"/>
          <w:cantSplit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Р № 3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 xml:space="preserve">«ГБОУ» Кувшиновская специальная «коррекционная общеобразовательная школа-интернат» ул.Совхозная 13  тел 8(48257)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>Администрация «ГБОУ» Кувшиновская специальная «коррекционная общеобразовательная школа интернат»ГБУЗ «Кувшиновская ЦРБ» Кувшиновское отделение  полиции  МО МВД России  «Торжокский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гонина  Надежда  Леонидовна тел.8(48257)4-59-19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18"/>
                <w:szCs w:val="18"/>
              </w:rPr>
              <w:t xml:space="preserve">«ГБОУ» Кувшиновская специальная «коррекционная общеобразовательная школа-интернат» ул.Совхозная 13 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х этажное крупнопанельное здание</w:t>
            </w:r>
          </w:p>
        </w:tc>
      </w:tr>
    </w:tbl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781"/>
        <w:gridCol w:w="2726"/>
        <w:gridCol w:w="869"/>
        <w:gridCol w:w="2726"/>
        <w:gridCol w:w="179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</w:tbl>
    <w:p>
      <w:pPr>
        <w:pStyle w:val="Normal"/>
        <w:spacing w:before="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3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  № 139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Основных мероприятий администрации пункта временного размещения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95"/>
        <w:gridCol w:w="1533"/>
        <w:gridCol w:w="406"/>
        <w:gridCol w:w="406"/>
        <w:gridCol w:w="406"/>
        <w:gridCol w:w="346"/>
        <w:gridCol w:w="346"/>
        <w:gridCol w:w="362"/>
        <w:gridCol w:w="1598"/>
        <w:gridCol w:w="897"/>
        <w:gridCol w:w="897"/>
      </w:tblGrid>
      <w:tr>
        <w:trPr/>
        <w:tc>
          <w:tcPr>
            <w:tcW w:w="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</w:t>
            </w:r>
          </w:p>
        </w:tc>
        <w:tc>
          <w:tcPr>
            <w:tcW w:w="22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,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, час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учении сигнала оповещения (распоряжения) на развертывание ПВР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сбор администрации ПВ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Уточнение состава  ПВР и функциональных обязанносте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 рабочими группами КЧС и ПБ, Э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группами ПВР рабочих мест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О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Доклады начальников групп о готовности к работе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в КЧСи ПБ о готовности к приему пострадавшего насел-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5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получении распоряжения на прием эвакуируемого населения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сбора администрации ПВР Постановка задач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вязи с рабочими группами КЧСиОПБ, Э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Встреча и размещение работников мед. учреждени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ПВР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беспечение регулирования движ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ГИБДД район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ВР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ОО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, учет и разме-щение пострадавшего насел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групп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. обслужива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едпункт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нач. комнаты матери и ребенк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питания пострадавшего населени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торговли и питания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   № 139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хема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вещения персонала администрации пункта временного размещения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089"/>
        <w:gridCol w:w="1843"/>
        <w:gridCol w:w="596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4"/>
              </w:rPr>
            </w:pPr>
            <w:r>
              <w:rPr>
                <w:sz w:val="1"/>
                <w:szCs w:val="24"/>
              </w:rPr>
            </w:r>
          </w:p>
        </w:tc>
      </w:tr>
      <w:tr>
        <w:trPr>
          <w:trHeight w:val="93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5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  № 139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мещения пострадавшего населения в пункте временного размещения (вариант)</w:t>
      </w:r>
    </w:p>
    <w:p>
      <w:pPr>
        <w:pStyle w:val="Normal"/>
        <w:spacing w:before="0" w:after="100"/>
        <w:ind w:right="-143" w:firstLine="851"/>
        <w:rPr/>
      </w:pPr>
      <w:r>
        <w:rPr>
          <w:sz w:val="24"/>
          <w:szCs w:val="24"/>
        </w:rPr>
        <w:t>Характеристика здания:  пос. Тайцы, ул. Санаторская д. 1А, двух этажный,  конструкционный материал- кирпич, общая площадь помещений:</w:t>
      </w:r>
    </w:p>
    <w:p>
      <w:pPr>
        <w:pStyle w:val="Normal"/>
        <w:spacing w:before="0" w:after="100"/>
        <w:ind w:right="-143" w:firstLine="851"/>
        <w:rPr/>
      </w:pPr>
      <w:r>
        <w:rPr>
          <w:sz w:val="24"/>
          <w:szCs w:val="24"/>
        </w:rPr>
        <w:t>подвал- общая площадь -491,7 кв. м.,  возможная площадь для размещения пострадавших – 100 кв.м.</w:t>
      </w:r>
    </w:p>
    <w:p>
      <w:pPr>
        <w:pStyle w:val="Normal"/>
        <w:spacing w:before="0" w:after="100"/>
        <w:ind w:right="-143" w:firstLine="851"/>
        <w:rPr/>
      </w:pPr>
      <w:r>
        <w:rPr>
          <w:sz w:val="24"/>
          <w:szCs w:val="24"/>
        </w:rPr>
        <w:t>первый этаж - общая площадь -1076,29 кв. м.,  возможная площадь для размещения пострадавших - 583 кв.м</w:t>
      </w:r>
    </w:p>
    <w:p>
      <w:pPr>
        <w:pStyle w:val="Normal"/>
        <w:spacing w:before="0" w:after="100"/>
        <w:ind w:right="-143" w:firstLine="851"/>
        <w:rPr/>
      </w:pPr>
      <w:r>
        <w:rPr>
          <w:sz w:val="24"/>
          <w:szCs w:val="24"/>
        </w:rPr>
        <w:t>второй этаж- общая площадь - 933,23 кв. м.,  возможная площадь  для размещения пострадавших - 350 кв.м.</w:t>
      </w:r>
    </w:p>
    <w:p>
      <w:pPr>
        <w:pStyle w:val="Normal"/>
        <w:spacing w:before="0" w:after="100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наличие водопровода, канализации, центрального отопления.</w:t>
      </w:r>
    </w:p>
    <w:p>
      <w:pPr>
        <w:pStyle w:val="Normal"/>
        <w:spacing w:before="0" w:after="100"/>
        <w:ind w:right="-143" w:firstLine="85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План первого этажа культурно-досугового центра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6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  № 139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хема</w:t>
        <w:br/>
        <w:t>управления и связи пункта временного размещения (вариант)</w:t>
      </w:r>
    </w:p>
    <w:tbl>
      <w:tblPr>
        <w:tblW w:w="2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</w:tblGrid>
      <w:tr>
        <w:trPr>
          <w:trHeight w:val="1500" w:hRule="atLeast"/>
        </w:trPr>
        <w:tc>
          <w:tcPr>
            <w:tcW w:w="297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0"/>
            </w:tblGrid>
            <w:tr>
              <w:trPr/>
              <w:tc>
                <w:tcPr>
                  <w:tcW w:w="2970" w:type="dxa"/>
                  <w:tcBorders/>
                  <w:vAlign w:val="center"/>
                </w:tcPr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</w:t>
                  </w:r>
                </w:p>
                <w:p>
                  <w:pPr>
                    <w:pStyle w:val="Normal"/>
                    <w:spacing w:before="0" w:after="10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администрации муниципального района</w:t>
                  </w:r>
                </w:p>
                <w:p>
                  <w:pPr>
                    <w:pStyle w:val="Normal"/>
                    <w:spacing w:before="0" w:after="1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, № тел.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0300" cy="872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30"/>
                              <w:gridCol w:w="28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69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28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едставитель предприятия торговли и пит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.И.О., № тел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8.7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30"/>
                        <w:gridCol w:w="28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69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2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тавитель предприятия торговли и п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.И.О., № те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7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  № 139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b/>
          <w:bCs/>
          <w:sz w:val="24"/>
          <w:szCs w:val="24"/>
        </w:rPr>
        <w:t>Журнал</w:t>
        <w:br/>
        <w:t>регистрации эвакуируемого населения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993"/>
        <w:gridCol w:w="1152"/>
        <w:gridCol w:w="1509"/>
        <w:gridCol w:w="1163"/>
        <w:gridCol w:w="855"/>
        <w:gridCol w:w="870"/>
        <w:gridCol w:w="1674"/>
      </w:tblGrid>
      <w:tr>
        <w:trPr/>
        <w:tc>
          <w:tcPr>
            <w:tcW w:w="7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, час.,мин.</w:t>
            </w:r>
          </w:p>
        </w:tc>
        <w:tc>
          <w:tcPr>
            <w:tcW w:w="1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.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.</w:t>
            </w:r>
          </w:p>
        </w:tc>
        <w:tc>
          <w:tcPr>
            <w:tcW w:w="1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22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8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 № 139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Журнал</w:t>
        <w:br/>
        <w:t>полученных и отданных распоряжений</w:t>
      </w:r>
    </w:p>
    <w:tbl>
      <w:tblPr>
        <w:tblW w:w="995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1784"/>
        <w:gridCol w:w="1899"/>
        <w:gridCol w:w="1503"/>
        <w:gridCol w:w="1681"/>
        <w:gridCol w:w="1555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лучения (передачи) информаци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От кого поступило распоряже-ни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Краткое содержание (Ф.И.О., объект,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лефона)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Кому доведено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sz w:val="24"/>
                <w:szCs w:val="24"/>
              </w:rPr>
              <w:t>Фамилия и роспись принявшего (передавшего) распоряжение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Приложение  9</w:t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увшин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  20.04.2015 № 139</w:t>
      </w:r>
    </w:p>
    <w:p>
      <w:pPr>
        <w:pStyle w:val="Normal"/>
        <w:spacing w:before="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цы надписей</w:t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а) вывеска у входа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14850" cy="1438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1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7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унк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енного размещения насе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113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1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71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ункт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еменного размещения насе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Выполняется на белом фоне, красными буквами,  размер листа  </w:t>
      </w:r>
      <w:r>
        <w:rPr>
          <w:b/>
          <w:bCs/>
          <w:i/>
          <w:iCs/>
          <w:sz w:val="24"/>
          <w:szCs w:val="24"/>
        </w:rPr>
        <w:t>А1</w:t>
      </w:r>
      <w:r>
        <w:rPr>
          <w:i/>
          <w:iCs/>
          <w:sz w:val="24"/>
          <w:szCs w:val="24"/>
        </w:rPr>
        <w:t xml:space="preserve"> - 594</w:t>
      </w:r>
      <w:r>
        <w:rPr>
          <w:sz w:val="24"/>
          <w:szCs w:val="24"/>
        </w:rPr>
        <w:t>х</w:t>
      </w:r>
      <w:r>
        <w:rPr>
          <w:i/>
          <w:iCs/>
          <w:sz w:val="24"/>
          <w:szCs w:val="24"/>
        </w:rPr>
        <w:t>841, размер букв произвольный)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б) надписи на помещениях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ик 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ункта временного размещения населения</w:t>
      </w:r>
    </w:p>
    <w:p>
      <w:pPr>
        <w:pStyle w:val="Normal"/>
        <w:ind w:right="-143" w:firstLine="851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Выполняется на белом фоне, черными буквами, размер листа  </w:t>
      </w:r>
      <w:r>
        <w:rPr>
          <w:b/>
          <w:bCs/>
          <w:i/>
          <w:iCs/>
          <w:sz w:val="24"/>
          <w:szCs w:val="24"/>
        </w:rPr>
        <w:t>А4 -</w:t>
      </w:r>
      <w:r>
        <w:rPr>
          <w:i/>
          <w:iCs/>
          <w:sz w:val="24"/>
          <w:szCs w:val="24"/>
        </w:rPr>
        <w:t xml:space="preserve"> 210</w:t>
      </w:r>
      <w:r>
        <w:rPr>
          <w:sz w:val="24"/>
          <w:szCs w:val="24"/>
        </w:rPr>
        <w:t>х</w:t>
      </w:r>
      <w:r>
        <w:rPr>
          <w:i/>
          <w:iCs/>
          <w:sz w:val="24"/>
          <w:szCs w:val="24"/>
        </w:rPr>
        <w:t>297, размер букв произвольный</w:t>
      </w:r>
    </w:p>
    <w:p>
      <w:pPr>
        <w:pStyle w:val="Normal"/>
        <w:ind w:right="-14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Цитата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13:00Z</dcterms:created>
  <dc:creator>ГАС"ВЫБОРЫ"</dc:creator>
  <dc:description/>
  <cp:keywords/>
  <dc:language>en-US</dc:language>
  <cp:lastModifiedBy>ANGELSIDE</cp:lastModifiedBy>
  <cp:lastPrinted>2015-04-20T11:54:00Z</cp:lastPrinted>
  <dcterms:modified xsi:type="dcterms:W3CDTF">2015-04-20T07:55:00Z</dcterms:modified>
  <cp:revision>23</cp:revision>
  <dc:subject/>
  <dc:title> </dc:title>
</cp:coreProperties>
</file>