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428625</wp:posOffset>
            </wp:positionV>
            <wp:extent cx="51054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ДМИНИСТРАЦИЯ КУВШИН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  <w:bookmarkEnd w:id="2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4252" w:leader="none"/>
        </w:tabs>
        <w:bidi w:val="0"/>
        <w:ind w:left="0" w:right="0" w:hanging="0"/>
        <w:jc w:val="both"/>
        <w:rPr/>
      </w:pPr>
      <w:r>
        <w:rPr/>
      </w:r>
      <w:bookmarkStart w:id="3" w:name="bookmark1"/>
      <w:bookmarkStart w:id="4" w:name="bookmark1"/>
    </w:p>
    <w:p>
      <w:pPr>
        <w:pStyle w:val="Normal"/>
        <w:tabs>
          <w:tab w:val="clear" w:pos="720"/>
          <w:tab w:val="left" w:pos="4252" w:leader="none"/>
        </w:tabs>
        <w:bidi w:val="0"/>
        <w:spacing w:lineRule="auto" w:line="276"/>
        <w:ind w:left="0" w:right="0" w:hanging="0"/>
        <w:jc w:val="both"/>
        <w:rPr/>
      </w:pPr>
      <w:bookmarkStart w:id="5" w:name="bookmark1"/>
      <w:r>
        <w:rPr>
          <w:rFonts w:cs="Times New Roman" w:ascii="Times New Roman" w:hAnsi="Times New Roman"/>
          <w:sz w:val="28"/>
          <w:szCs w:val="28"/>
        </w:rPr>
        <w:t>17.04.2015 г.                                 г. Кувшиново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№.138                   </w:t>
      </w:r>
    </w:p>
    <w:p>
      <w:pPr>
        <w:pStyle w:val="Normal"/>
        <w:tabs>
          <w:tab w:val="clear" w:pos="720"/>
          <w:tab w:val="left" w:pos="42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4252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Об установлении размера родительской платы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по содержанию и уходом за ребенком в детски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дошкольных учреждениях Кувшиновского района,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ализующих основную образовательную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программу дошкольного образовани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</w:rPr>
        <w:t>В соответствии со статьёй 65 Федерального закона «Об образовании в Российской Федерации» от 29.12.2012 № 273-ФЗ, Законом Тверской области от 17.07.2013 № 60-ЗО «О регулировании отдельных вопросов в сфере образования в Тверской области», постановлением Администрации Тверской области от 26.01.2007 № 9-па «О порядке обращения и выплаты компенсации части родительской платы за содержание ребёнка (присмотр и уход за ребёнком) в государственных и муниципальных образовательных учреждениях, реализующих основную общеобразовательную программу дошкольного образования (с изменениями и дополнениями), в соответствии со статьёй 16 Закона Российской Федерации от 06.10.2003 № 131-ФЗ «Об общих принципах организации местного самоуправления в Российской Федерации»,  решением Собрания депутатов Кувшиновского района от 31.03.2015 № 45,</w:t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1"/>
        <w:rPr/>
      </w:pPr>
      <w:bookmarkStart w:id="6" w:name="bookmark2"/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bookmarkEnd w:id="6"/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1. Установить родительскую плату за присмотр и уход за ребенком в детских дошкольных образовательных учреждениях Кувшиновского района, реализующих основную общеобразовательную программу дошкольного образования, 1650 рублей за одного ребёнка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одительскую плату не взимать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3. Компенсация части родительской платы за присмотр и уход за детьми, осваивающими образовательные программы в дошкольных образовательных учреждениях, предоставляется в соответствии со ст. 65 Федерального закона «Об образовании в Российской Федерации» от 29.12.2012 № 273-ФЗ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4. Льготы, установленные постановлением главы администрации Кувшиновского района от 02.03.2015 № 75, остаются без изменения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5. Постановление главы администрации Кувшиновского района от 15.09.2011 № 323 «Об установлении размера родительской платы за содержание детей в муниципальных образовательных учреждениях Кувшиновского района, реализующих основную образовательную программу дошкольного образования», признать утратившим силу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6. Установить, что действие настоящего постановления распространяется на правоотношения, возникшие с 01.03.2015 года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7. Настоящее постановление подлежит официальному опубликованию в общественно-политической районной газете «Знамя» и подлежит размещению на официальном сайте администрации Кувшиновского района в сети Интернет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8. Контроль за исполнением данного постановления возложить на заместителя главы района по финансовым и экономическим вопросам А.С.Никифорову.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Глава администрации Кувшиновского района                                                                       М.С. Аваев</w:t>
      </w:r>
    </w:p>
    <w:p>
      <w:pPr>
        <w:pStyle w:val="Normal"/>
        <w:tabs>
          <w:tab w:val="clear" w:pos="720"/>
          <w:tab w:val="left" w:pos="6715" w:leader="none"/>
          <w:tab w:val="left" w:pos="8290" w:leader="none"/>
        </w:tabs>
        <w:bidi w:val="0"/>
        <w:spacing w:lineRule="auto" w:line="276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42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0"/>
      <w:szCs w:val="20"/>
      <w:lang w:eastAsia="en-US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  <w:ind w:left="-1134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8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P1">
    <w:name w:val="p1"/>
    <w:basedOn w:val="Normal"/>
    <w:qFormat/>
    <w:pPr>
      <w:widowControl/>
      <w:spacing w:beforeAutospacing="1" w:afterAutospacing="1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7</Words>
  <Characters>3021</Characters>
  <CharactersWithSpaces>2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56:00Z</dcterms:created>
  <dc:creator/>
  <dc:description/>
  <dc:language>en-US</dc:language>
  <cp:lastModifiedBy/>
  <cp:lastPrinted>2015-04-17T16:40:00Z</cp:lastPrinted>
  <dcterms:modified xsi:type="dcterms:W3CDTF">2015-04-17T1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SIDE</vt:lpwstr>
  </property>
</Properties>
</file>