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ОБРАНИЕ  ДЕПУТАТОВ  КУВШИНОВСКОГО РАЙОН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3                                            г. Кувшиново                                           № 271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вок платы за единицу объ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ых ресурсов,  цен и нормативов затрат  на выращива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 и восстановление деревьев и кустар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4 Лесного кодекса Российской Федерации, пунктом 10 ст. 3 Федерального закона № 137- ФЗ «О введении  в действие  Земельного кодекса РФ», ст. 261 «Гражданского кодекса РФ» Собрание депутатов Кувшиновского района,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Установить ставки платы за единицу объема древесины по лесным участкам, находящимся в муниципальной собственности, равным ставкам, утвержденным постановлением Правительства Российской Федерации от 22.05.2007 № 310 «О ставках платы за единицу объема лесных  ресурсов и ставках платы за единицу площади лесного участка, находящегося в федеральной собственности» для Тверской области с учетом  их индексации. Применять коэффициенты к ставкам платы за единицу объема древесины установленные законом о федеральном бюджет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цены и  нормативы затрат на выращивание, уход и восстановление деревьев и кустарников в соответствии с «Методикой исчисления размера вреда, причиненного лесам, в том числе  лесным насаждениям или не отнесенным к  лесным  насаждениям деревьям, кустарникам и лианам вследствие  нарушения  лесного законодательства», утвержденной Постановлением  Правительства РФ от 08.05. 2007 № 273   « Об  исчислении размера, причиненного лесам вследствие  нарушения  лесного законодательства».</w:t>
      </w:r>
    </w:p>
    <w:p>
      <w:pPr>
        <w:pStyle w:val="Normal"/>
        <w:spacing w:lineRule="auto" w:line="276"/>
        <w:jc w:val="both"/>
        <w:rPr/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его опубликования, подлежит опубликованию в общественно-политической газете  «Знамя» и размещению на официальном сайте администрации Кувшиновского  района. </w:t>
      </w:r>
      <w:bookmarkEnd w:id="1"/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МО «Кувшиновский район»                                             Д.В. Новоселов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5CCBB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1:00Z</dcterms:created>
  <dc:creator>НПП "Гарант-Сервис"</dc:creator>
  <dc:description>Документ экспортирован из системы ГАРАНТ</dc:description>
  <cp:keywords/>
  <dc:language>en-US</dc:language>
  <cp:lastModifiedBy>ANGELSIDE</cp:lastModifiedBy>
  <cp:lastPrinted>2013-11-14T15:27:00Z</cp:lastPrinted>
  <dcterms:modified xsi:type="dcterms:W3CDTF">2013-11-14T11:28:00Z</dcterms:modified>
  <cp:revision>8</cp:revision>
  <dc:subject/>
  <dc:title>Решение Собрания Депутатов Фировского района Тверской области</dc:title>
</cp:coreProperties>
</file>