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0"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5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 решению Собрания депутатов</w:t>
      </w:r>
    </w:p>
    <w:p>
      <w:pPr>
        <w:pStyle w:val="Heading"/>
        <w:ind w:left="720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от 26.12.2013 №  276        </w:t>
      </w:r>
    </w:p>
    <w:p>
      <w:pPr>
        <w:pStyle w:val="Heading"/>
        <w:ind w:left="3600"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«О районном бюджете муниципального образования</w:t>
      </w:r>
    </w:p>
    <w:p>
      <w:pPr>
        <w:pStyle w:val="Heading"/>
        <w:ind w:left="5760" w:hanging="0"/>
        <w:jc w:val="right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Кувшиновский район на 2014 год и на  плановый период  2015 и 2016 годов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Перечень главных администраторов </w:t>
        <w:br/>
        <w:t>источников финансирования дефицита районного 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Кувшиновский район» на 2014 год</w:t>
      </w:r>
    </w:p>
    <w:p>
      <w:pPr>
        <w:pStyle w:val="ConsPlusNormal"/>
        <w:widowControl/>
        <w:ind w:right="-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на плановый период 2015 и 201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6803"/>
      </w:tblGrid>
      <w:tr>
        <w:trPr>
          <w:trHeight w:val="435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7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источников финансирования дефицита районного бюджета 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2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й отдел  муниципального образования «Кувшинов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2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 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00 05 0000 7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кредитов, предоставляемых кредитными организациями бюджетом муниципального образования в валюте Российской Федера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7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ые кредиты от других бюджетов бюджетной системы Российской Федерации бюджетом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2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3 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00 05 0000 8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ных кредитов, полученных от других бюджетов бюджетной системы Российской Федерации бюджетом муниципального образ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митет по управлению имуществом и земельными отношениями Кувшин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1 0005 0000 63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одажи акций и  иных форм участия в капитале, находящихся в государственной и муниципальной собственн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6:31:00Z</dcterms:created>
  <dc:creator>Gribanova</dc:creator>
  <dc:description/>
  <cp:keywords/>
  <dc:language>en-US</dc:language>
  <cp:lastModifiedBy>ANGELSIDE</cp:lastModifiedBy>
  <cp:lastPrinted>2013-12-30T11:09:00Z</cp:lastPrinted>
  <dcterms:modified xsi:type="dcterms:W3CDTF">2013-12-30T07:09:00Z</dcterms:modified>
  <cp:revision>26</cp:revision>
  <dc:subject/>
  <dc:title>Приложение № 1а</dc:title>
</cp:coreProperties>
</file>