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ge">
              <wp:posOffset>476250</wp:posOffset>
            </wp:positionV>
            <wp:extent cx="511175" cy="628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УВШИ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19 г.                                      г. Кувшиново                                       №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нестационарны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рговых объектов, в том числе объектов по оказа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на территории МО «Кувшиновский район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организации работы и размещения нестационарных объектов мелкорозничной</w:t>
        <w:tab/>
        <w:t xml:space="preserve"> торговой сети и объектов по оказанию услуг на территории муниципального образования «Кувшиновский район», в соответствии с Федеральным законом от 28.12.2009 № 381-ФЗ «Об основах государственного регулирования торговой деятельности в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схему размещения нестационарных торговых объектов, в том числе объектов по оказанию услуг на территории МО «Кувшиновский район» сроком на 3 года  с 01.01.2019 года  по 31.12.2021 года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подлежит размещению на официальном сайте администрации Кувшиновского района  в сети Интернет.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 возложить на заместителя главы администрации Кувшиновского района О.Н. Бушуеву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Кувшиновского района                                              М.С. Аваев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11" w:leader="none"/>
          <w:tab w:val="right" w:pos="102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" w:leader="none"/>
          <w:tab w:val="right" w:pos="10205" w:leader="none"/>
        </w:tabs>
        <w:rPr/>
      </w:pPr>
      <w:r>
        <w:rPr/>
        <w:tab/>
      </w:r>
    </w:p>
    <w:tbl>
      <w:tblPr>
        <w:tblW w:w="15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69"/>
        <w:gridCol w:w="3705"/>
        <w:gridCol w:w="2551"/>
        <w:gridCol w:w="3686"/>
      </w:tblGrid>
      <w:tr>
        <w:trPr>
          <w:trHeight w:val="1275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11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Схема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змещения нестационарных торговых объектов на территории   МО «Кувшиновский район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ериод 01.01.2019 - 31.12.2021 года</w:t>
            </w:r>
          </w:p>
        </w:tc>
      </w:tr>
      <w:tr>
        <w:trPr>
          <w:trHeight w:val="14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нестационарных торговых объектов на территории муниципального образования городского поселения "Город Кувшиново"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ип торгового объек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 функционирования нестационарного торгового объекта с 01.01.2016 по 31.12.2018 года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е поселение "Город Кувшиново"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Пригородна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, киоск, передвижное средство развозной торговл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углогодично 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 (напротив д.1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ионерский бульвар (напротив д.7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продовольственные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одовольственные 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.7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,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ома 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ома 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, 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ома 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ома 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ионерский бульвар (на против дома 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3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Болотная  (за магазином "Галерея вин"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</w:tr>
      <w:tr>
        <w:trPr>
          <w:trHeight w:val="7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Воровского (напротив ул. Болотная д.9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6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олотная (на против д.2А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,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Болотная (напротив д.2а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5. по 01.10.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л. Октябрьская (рядом с д.28 б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 (Союзпечать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ролетарская (рядом с Хлебокомбинатом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умажников (напротив д.17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6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л. Гражданская (на против д.24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л. Челюскинцев (на пересечении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Володарского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ролетарская (напротив РЦД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,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олевая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оветская (рядом с д.3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оветская (рядом с д.5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азание услу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С оветская д.4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Семашко (магазин  Охотник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 киоск, 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70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ерезки д.1 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Луговая (напротив д.1А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аховка (рядом с домом №7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4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аховк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р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Баховка (на против д.27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     передвижное средство развозной торговл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углогодично </w:t>
            </w:r>
          </w:p>
        </w:tc>
      </w:tr>
      <w:tr>
        <w:trPr>
          <w:trHeight w:val="5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Первомайская (рядом с д.65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9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л. Воровского д.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       киос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7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гочанская плотин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киоск палатка, летние каф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 с 01.05 по 01.10</w:t>
            </w:r>
          </w:p>
        </w:tc>
      </w:tr>
      <w:tr>
        <w:trPr>
          <w:trHeight w:val="6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гочанская плотин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ильон ,  киоск, летние каф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 с 01.05 по 01.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кольническое сельское поселени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Сокольники ул. Октябрьская (возле автобусной остановки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Сокольники ул. Октябрьская (возле автобусной остановки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сопродук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2 недели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Б рылево, у здания бывшей почты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рылево, у бывшего магазина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Васильково д. 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асильково д.1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сопродук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2 недели  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Высокое д. 4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иселево  д.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Дядино д. 3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Ранцево ул.Гагарина д. 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то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Ранцево ул.Гагарина д. 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Ранцево ул.Трудовая д.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Ранцево ул.Трудовая д.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ясопродук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две недели 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Ранцево ул. Советская д.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гилевское сельское поселени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огилевка около д.51,д.48,д.3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огилевка, д.1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Печниково, д.2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втолав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Еваново, д.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автолавк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илино, д.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Василево, д.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Тарасково, д.5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Сабурово, д.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Раменье,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К расный Го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Центральная д.9, д.38, д.5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Железнодорожная, д.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Красный Городо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л. Центральная, д.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Лукино, д.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лючи, д.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Озерецкое, д.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расные углы, д.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яцкое сельское поселени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Тысяцкое,  д. 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р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афонтьево, д.15 и 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Хвошня, д.2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трахини,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Егорье, д.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ородино, д.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4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Б оброво, д.20</w:t>
            </w:r>
          </w:p>
        </w:tc>
        <w:tc>
          <w:tcPr>
            <w:tcW w:w="37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2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Теляково, д.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Сухой Ручей, д.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Данково, д.6 и д.6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Сурушино, д.11 и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Д авыдово, д.3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ишево, д.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ышгород, д.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Аксентьево, д.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Попелиха, д.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Юсино, д.3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Юсино, д.2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-Васильково у д.19, 16,3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, 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Холм, д.1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Борзыни, д.2 (у почты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ор, д.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ор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арманово, д.9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имоново,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 раза 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76"/>
              <w:rPr/>
            </w:pPr>
            <w:r>
              <w:rPr/>
              <w:t>д. Борисово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ебобулочные изделия, Продовольственные товар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Пень, ул. Свободная д.6 и ул. Центральная д.3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Щелье, д.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</w:t>
            </w:r>
            <w:r>
              <w:rPr/>
              <w:t>ларе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ачаново, на перекрестк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Ферково, на перекрестк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Сидорково, на перекрестке у д.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Ново, д.9 и д.3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Кашуево, д.8 (автолавка ездит в летний период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в летний период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Ульяново,д.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. Кузнечково, д.5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, хлебобулочные издел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Кунино, д.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Тавруево, д.13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1735" w:leader="none"/>
              </w:tabs>
              <w:spacing w:lineRule="auto" w:line="276"/>
              <w:rPr/>
            </w:pPr>
            <w:r>
              <w:rPr/>
              <w:tab/>
              <w:t>2 раза в неделю</w:t>
              <w:tab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Велеможье,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 Колбасино, д.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углогодично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ямухинское сельское поселение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Прямухино ул. Бакуниных, д.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Прямухино ул. Бакуниных, д.11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лат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Далекуши (у дома  42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Осташково (у дома  23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ытницы (у дома  13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Лопатино (у дома  31а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Попово (у дома   6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Хорлово (у дома  6)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огданво (у дома  27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Коростково (у дома  д.8)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Большой Борок  ул. Школьная, д.2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Большой Борок  ул. Школьная, д.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Большой Борок  ул.Новая, д.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Большой Борок  ул. Новая, д.1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Антонково, около  д.8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Чеброхино, около  д.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лапихино,  около д.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Медведково,  около д.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унилово, около  д.1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Каравайцево, около д.1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Рылево,  около д.2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Андреяново, около  д.10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Большое Ильино,  около д.9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Шаплово около  автобусной остановки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Чудиново, около  д.11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Хрычево,около  д.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Абабково,  около д.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Астратово, около  д.3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Вороново,  около д.22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Железово, около  д.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Катушкино, около д.1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. Сырково,  около д.27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раз в неделю круглогодично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. Пречисто-Каменка, около д. 103 и д.3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раза в неделю круглогодично</w:t>
            </w:r>
          </w:p>
        </w:tc>
      </w:tr>
      <w:tr>
        <w:trPr>
          <w:trHeight w:val="562" w:hRule="atLeast"/>
        </w:trPr>
        <w:tc>
          <w:tcPr>
            <w:tcW w:w="156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9:00Z</dcterms:created>
  <dc:creator>User</dc:creator>
  <dc:description/>
  <cp:keywords/>
  <dc:language>en-US</dc:language>
  <cp:lastModifiedBy>экономика</cp:lastModifiedBy>
  <cp:lastPrinted>2019-04-15T11:08:00Z</cp:lastPrinted>
  <dcterms:modified xsi:type="dcterms:W3CDTF">2019-04-30T10:20:00Z</dcterms:modified>
  <cp:revision>31</cp:revision>
  <dc:subject/>
  <dc:title>РАСПОРЯЖЕНИЕ</dc:title>
</cp:coreProperties>
</file>